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QSAT"/>
        <w:spacing w:lineRule="auto" w:line="24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ჩე</w:t>
        <w:softHyphen/>
        <w:t>მი ტა</w:t>
        <w:softHyphen/>
        <w:t>ძა</w:t>
        <w:softHyphen/>
        <w:t>რი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ოც</w:t>
        <w:softHyphen/>
        <w:t>ნე</w:t>
        <w:softHyphen/>
        <w:t>ბით შექ</w:t>
        <w:softHyphen/>
        <w:t>მნილს, დი</w:t>
        <w:softHyphen/>
        <w:t>დე</w:t>
        <w:softHyphen/>
        <w:t>ბულ</w:t>
        <w:softHyphen/>
        <w:t>სა, ჩემ</w:t>
        <w:softHyphen/>
        <w:t>სა ტა</w:t>
        <w:softHyphen/>
        <w:t>ძარ</w:t>
        <w:softHyphen/>
        <w:t>სა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ცის კა</w:t>
        <w:softHyphen/>
        <w:t>მა</w:t>
        <w:softHyphen/>
        <w:t>რა</w:t>
        <w:softHyphen/>
        <w:t>ში, ღრუბ</w:t>
        <w:softHyphen/>
        <w:t>ლებს ზე</w:t>
        <w:softHyphen/>
        <w:t>ვით, მარ</w:t>
        <w:softHyphen/>
        <w:t>ტო</w:t>
        <w:softHyphen/>
        <w:t>კა მდგარს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ვე</w:t>
        <w:softHyphen/>
        <w:t>რა ტა</w:t>
        <w:softHyphen/>
        <w:t>ძა</w:t>
        <w:softHyphen/>
        <w:t>რი, ქვეყ</w:t>
        <w:softHyphen/>
        <w:t>ნი</w:t>
        <w:softHyphen/>
        <w:t>უ</w:t>
        <w:softHyphen/>
        <w:t>რი ვერ შე</w:t>
        <w:softHyphen/>
        <w:t>ედ</w:t>
        <w:softHyphen/>
        <w:t>რე</w:t>
        <w:softHyphen/>
        <w:t xml:space="preserve">ბა, _ 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აუ</w:t>
        <w:softHyphen/>
        <w:t>წე</w:t>
        <w:softHyphen/>
        <w:t>რე</w:t>
        <w:softHyphen/>
        <w:t>ლი არის მი</w:t>
        <w:softHyphen/>
        <w:t>სი მშვე</w:t>
        <w:softHyphen/>
        <w:t>ნი</w:t>
        <w:softHyphen/>
        <w:t>ე</w:t>
        <w:softHyphen/>
        <w:t>რე</w:t>
        <w:softHyphen/>
        <w:t>ბა!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იგი ტა</w:t>
        <w:softHyphen/>
        <w:t>ძა</w:t>
        <w:softHyphen/>
        <w:t>რი მხო</w:t>
        <w:softHyphen/>
        <w:t>ლოდ ჩე</w:t>
        <w:softHyphen/>
        <w:t>მი სა</w:t>
        <w:softHyphen/>
        <w:t>ლო</w:t>
        <w:softHyphen/>
        <w:t>ცა</w:t>
        <w:softHyphen/>
        <w:t>ვია;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სხვის</w:t>
        <w:softHyphen/>
        <w:t>თვის, ყვე</w:t>
        <w:softHyphen/>
        <w:t>ლას</w:t>
        <w:softHyphen/>
        <w:t>თვის მი</w:t>
        <w:softHyphen/>
        <w:t>უწ</w:t>
        <w:softHyphen/>
        <w:t>ვდო</w:t>
        <w:softHyphen/>
        <w:t>მელ-უხი</w:t>
        <w:softHyphen/>
        <w:t>ლა</w:t>
        <w:softHyphen/>
        <w:t>ვია;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ოთ</w:t>
        <w:softHyphen/>
        <w:t>ხი ხა</w:t>
        <w:softHyphen/>
        <w:t>ტი მყავს იმ ტა</w:t>
        <w:softHyphen/>
        <w:t>ძარ</w:t>
        <w:softHyphen/>
        <w:t>ში, მათ ვსწი</w:t>
        <w:softHyphen/>
        <w:t>რავ მსხვერ</w:t>
        <w:softHyphen/>
        <w:t>პლსა: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ჩემ გულ</w:t>
        <w:softHyphen/>
        <w:t>წრფელ გრძნო</w:t>
        <w:softHyphen/>
        <w:t>ბას, მწვა</w:t>
        <w:softHyphen/>
        <w:t>ვე ფიქ</w:t>
        <w:softHyphen/>
        <w:t>რებს და წმინ</w:t>
        <w:softHyphen/>
        <w:t>და ცრემ</w:t>
        <w:softHyphen/>
        <w:t>ლსა!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ერ</w:t>
        <w:softHyphen/>
        <w:t>თია კლდე</w:t>
        <w:softHyphen/>
        <w:t>ზე მი</w:t>
        <w:softHyphen/>
        <w:t>ჯაჭ</w:t>
        <w:softHyphen/>
        <w:t>ვუ</w:t>
        <w:softHyphen/>
        <w:t>ლის პრო</w:t>
        <w:softHyphen/>
        <w:t>მე</w:t>
        <w:softHyphen/>
        <w:t>თე</w:t>
        <w:softHyphen/>
        <w:t>ო</w:t>
        <w:softHyphen/>
        <w:t>სის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სა</w:t>
        <w:softHyphen/>
        <w:t>ზა</w:t>
        <w:softHyphen/>
        <w:t>რი ძე</w:t>
        <w:softHyphen/>
        <w:t>რა გა</w:t>
        <w:softHyphen/>
        <w:t>მუდ</w:t>
        <w:softHyphen/>
        <w:t>მე</w:t>
        <w:softHyphen/>
        <w:t>ბით გულს რომ უკორ</w:t>
        <w:softHyphen/>
        <w:t>ტნის...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მე</w:t>
        <w:softHyphen/>
        <w:t>ო</w:t>
        <w:softHyphen/>
        <w:t>რე ჯვარ</w:t>
        <w:softHyphen/>
        <w:t>ზე მი</w:t>
        <w:softHyphen/>
        <w:t>ლურ</w:t>
        <w:softHyphen/>
        <w:t>სმუ</w:t>
        <w:softHyphen/>
        <w:t>ლის იე</w:t>
        <w:softHyphen/>
        <w:t>სო</w:t>
        <w:softHyphen/>
        <w:t>სია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ეკ</w:t>
        <w:softHyphen/>
        <w:t>ლის გვირ</w:t>
        <w:softHyphen/>
        <w:t>გვი</w:t>
        <w:softHyphen/>
        <w:t>ნით ბრბოს რომ შუბ</w:t>
        <w:softHyphen/>
        <w:t>ლი შე</w:t>
        <w:softHyphen/>
        <w:t>უ</w:t>
        <w:softHyphen/>
        <w:t>მო</w:t>
        <w:softHyphen/>
        <w:t>სია...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მე</w:t>
        <w:softHyphen/>
        <w:t>სა</w:t>
        <w:softHyphen/>
        <w:t>მე არის ჩემ სამ</w:t>
        <w:softHyphen/>
        <w:t>შობ</w:t>
        <w:softHyphen/>
        <w:t>ლო სა</w:t>
        <w:softHyphen/>
        <w:t>ქარ</w:t>
        <w:softHyphen/>
        <w:t>თვე</w:t>
        <w:softHyphen/>
        <w:t>ლო</w:t>
        <w:softHyphen/>
        <w:t>ს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ერთ დროს ძლი</w:t>
        <w:softHyphen/>
        <w:t>ე</w:t>
        <w:softHyphen/>
        <w:t>რის, დღეს უძ</w:t>
        <w:softHyphen/>
        <w:t>ლუ</w:t>
        <w:softHyphen/>
        <w:t>რის და საბ</w:t>
        <w:softHyphen/>
        <w:t>რა</w:t>
        <w:softHyphen/>
        <w:t>ლო</w:t>
        <w:softHyphen/>
        <w:t>ს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უმ</w:t>
        <w:softHyphen/>
        <w:t>წედ რომ გდია, და</w:t>
        <w:softHyphen/>
        <w:t>ჩაგ</w:t>
        <w:softHyphen/>
        <w:t>რუ</w:t>
        <w:softHyphen/>
        <w:t>ლი, ღო</w:t>
        <w:softHyphen/>
        <w:t>ნე მიხ</w:t>
        <w:softHyphen/>
        <w:t>დი</w:t>
        <w:softHyphen/>
        <w:t>ლ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და შვე</w:t>
        <w:softHyphen/>
        <w:t>ლის ნაც</w:t>
        <w:softHyphen/>
        <w:t>ვლად ღუ</w:t>
        <w:softHyphen/>
        <w:t>პავს თვი</w:t>
        <w:softHyphen/>
        <w:t>თონ მი</w:t>
        <w:softHyphen/>
        <w:t>სი</w:t>
        <w:softHyphen/>
        <w:t>ვე შვი</w:t>
        <w:softHyphen/>
        <w:t>ლი,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და მე</w:t>
        <w:softHyphen/>
        <w:t>ოთ</w:t>
        <w:softHyphen/>
        <w:t>ხეა მშობ</w:t>
        <w:softHyphen/>
        <w:t>ლი</w:t>
        <w:softHyphen/>
        <w:t>უ</w:t>
        <w:softHyphen/>
        <w:t>რის პო</w:t>
        <w:softHyphen/>
        <w:t>ე</w:t>
        <w:softHyphen/>
        <w:t>ზი</w:t>
        <w:softHyphen/>
        <w:t>ი</w:t>
        <w:softHyphen/>
        <w:t xml:space="preserve">სა, 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  <w:t>ერ</w:t>
        <w:softHyphen/>
        <w:t>თის მხრივ სა</w:t>
        <w:softHyphen/>
        <w:t>ხით დი</w:t>
        <w:softHyphen/>
        <w:t>დე</w:t>
        <w:softHyphen/>
        <w:t>ბუ</w:t>
        <w:softHyphen/>
        <w:t>ლის რუს</w:t>
        <w:softHyphen/>
        <w:t>თა</w:t>
        <w:softHyphen/>
        <w:t>ვე</w:t>
        <w:softHyphen/>
        <w:t>ლი</w:t>
        <w:softHyphen/>
        <w:t>სა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და მე</w:t>
        <w:softHyphen/>
        <w:t>ო</w:t>
        <w:softHyphen/>
        <w:t>რეს მხრივ _ საყ</w:t>
        <w:softHyphen/>
        <w:t>ვა</w:t>
        <w:softHyphen/>
        <w:t>რე</w:t>
        <w:softHyphen/>
        <w:t>ლის ბა</w:t>
        <w:softHyphen/>
        <w:t>რა</w:t>
        <w:softHyphen/>
        <w:t>თაშ</w:t>
        <w:softHyphen/>
        <w:t>ვი</w:t>
        <w:softHyphen/>
        <w:t>ლის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ბე</w:t>
        <w:softHyphen/>
        <w:t>დით რჩე</w:t>
        <w:softHyphen/>
        <w:t>უ</w:t>
        <w:softHyphen/>
        <w:t>ლის და ბე</w:t>
        <w:softHyphen/>
        <w:t>დით</w:t>
        <w:softHyphen/>
        <w:t>ვე მწა</w:t>
        <w:softHyphen/>
        <w:t>რედ დას</w:t>
        <w:softHyphen/>
        <w:t>ჯი</w:t>
        <w:softHyphen/>
        <w:t>ლის!..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ოც</w:t>
        <w:softHyphen/>
        <w:t>ნე</w:t>
        <w:softHyphen/>
        <w:t>ბით შექ</w:t>
        <w:softHyphen/>
        <w:t>მნილ ჩე</w:t>
        <w:softHyphen/>
        <w:t>მი ტაძ</w:t>
        <w:softHyphen/>
        <w:t>რის მშვე</w:t>
        <w:softHyphen/>
        <w:t>ნი</w:t>
        <w:softHyphen/>
        <w:t>ე</w:t>
        <w:softHyphen/>
        <w:t>რე</w:t>
        <w:softHyphen/>
        <w:t>ბა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ენით არ ით</w:t>
        <w:softHyphen/>
        <w:t>ქმის და არც კალ</w:t>
        <w:softHyphen/>
        <w:t>მით აი</w:t>
        <w:softHyphen/>
        <w:t>წე</w:t>
        <w:softHyphen/>
        <w:t>რე</w:t>
        <w:softHyphen/>
        <w:t>ბა!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ოთ</w:t>
        <w:softHyphen/>
        <w:t>ხი მტე</w:t>
        <w:softHyphen/>
        <w:t>რი მყავს იმ ტა</w:t>
        <w:softHyphen/>
        <w:t>ძარ</w:t>
        <w:softHyphen/>
        <w:t>ში, მათ ვსწი</w:t>
        <w:softHyphen/>
        <w:t>რავ მსხვერ</w:t>
        <w:softHyphen/>
        <w:t>პლსა: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ჩემ გულ</w:t>
        <w:softHyphen/>
        <w:t>წრფელ გრძნო</w:t>
        <w:softHyphen/>
        <w:t>ბას, მწვა</w:t>
        <w:softHyphen/>
        <w:t>ვე ფიქ</w:t>
        <w:softHyphen/>
        <w:t>რებს და წმინ</w:t>
        <w:softHyphen/>
        <w:t>და ცრემ</w:t>
        <w:softHyphen/>
        <w:t>ლსა!..</w:t>
      </w:r>
    </w:p>
    <w:p>
      <w:pPr>
        <w:pStyle w:val="Normal"/>
        <w:spacing w:before="0" w:after="20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LEQSAT">
    <w:name w:val="LEQ-SAT"/>
    <w:basedOn w:val="Normal"/>
    <w:qFormat/>
    <w:pPr>
      <w:autoSpaceDE w:val="false"/>
      <w:spacing w:lineRule="atLeast" w:line="180" w:before="0" w:after="0"/>
      <w:ind w:firstLine="340"/>
    </w:pPr>
    <w:rPr>
      <w:rFonts w:ascii="LitMtavrPS" w:hAnsi="LitMtavrPS" w:eastAsia="Times New Roman" w:cs="LitMtavrPS"/>
      <w:b/>
      <w:bCs/>
      <w:spacing w:val="2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03:00Z</dcterms:created>
  <dc:creator>t_turmanidze</dc:creator>
  <dc:description/>
  <cp:keywords/>
  <dc:language>en-US</dc:language>
  <cp:lastModifiedBy>t_turmanidze</cp:lastModifiedBy>
  <dcterms:modified xsi:type="dcterms:W3CDTF">2010-08-06T14:04:00Z</dcterms:modified>
  <cp:revision>1</cp:revision>
  <dc:subject/>
  <dc:title/>
</cp:coreProperties>
</file>